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VN-Segoe UI Condensed" w:hAnsi="SVN-Segoe UI Condensed" w:cs="SVN-Segoe UI Condensed"/>
          <w:b/>
          <w:b/>
          <w:sz w:val="32"/>
          <w:szCs w:val="32"/>
        </w:rPr>
      </w:pPr>
      <w:r>
        <w:rPr>
          <w:rFonts w:eastAsia="SVN-Segoe UI Condensed" w:cs="SVN-Segoe UI Condensed" w:ascii="SVN-Segoe UI Condensed" w:hAnsi="SVN-Segoe UI Condensed"/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SVN-Segoe UI Condensed" w:hAnsi="SVN-Segoe UI Condensed" w:cs="SVN-Segoe UI Condensed"/>
          <w:b/>
          <w:b/>
          <w:sz w:val="32"/>
          <w:szCs w:val="32"/>
          <w:lang w:val="fr-FR"/>
        </w:rPr>
      </w:pPr>
      <w:r>
        <w:rPr>
          <w:rFonts w:cs="SVN-Segoe UI Condensed" w:ascii="SVN-Segoe UI Condensed" w:hAnsi="SVN-Segoe UI Condensed"/>
          <w:b/>
          <w:sz w:val="32"/>
          <w:szCs w:val="32"/>
          <w:lang w:val="fr-FR"/>
        </w:rPr>
        <w:t>BẢNG THỰC ĐƠN LỚP MẪU GIÁO</w:t>
      </w:r>
    </w:p>
    <w:p>
      <w:pPr>
        <w:pStyle w:val="Normal"/>
        <w:jc w:val="center"/>
        <w:rPr/>
      </w:pPr>
      <w:r>
        <w:rPr>
          <w:rFonts w:cs="SVN-Segoe UI Condensed" w:ascii="SVN-Segoe UI Condensed" w:hAnsi="SVN-Segoe UI Condensed"/>
          <w:b/>
          <w:i/>
          <w:sz w:val="32"/>
          <w:szCs w:val="32"/>
        </w:rPr>
        <w:t>( Từ ngày 11/02 đến 16/02/2019)</w:t>
      </w:r>
    </w:p>
    <w:p>
      <w:pPr>
        <w:pStyle w:val="Normal"/>
        <w:rPr>
          <w:rFonts w:ascii="SVN-Segoe UI Condensed" w:hAnsi="SVN-Segoe UI Condensed" w:cs="SVN-Segoe UI Condensed"/>
          <w:b/>
          <w:b/>
          <w:i/>
          <w:i/>
          <w:sz w:val="26"/>
          <w:szCs w:val="26"/>
        </w:rPr>
      </w:pPr>
      <w:r>
        <w:rPr>
          <w:rFonts w:cs="SVN-Segoe UI Condensed" w:ascii="SVN-Segoe UI Condensed" w:hAnsi="SVN-Segoe UI Condensed"/>
          <w:b/>
          <w:i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  <w:gridCol w:w="2126"/>
        <w:gridCol w:w="24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76.4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VN-Segoe UI Condensed" w:cs="SVN-Segoe UI Condensed" w:ascii="SVN-Segoe UI Condensed" w:hAnsi="SVN-Segoe UI Condensed"/>
                <w:b/>
                <w:sz w:val="26"/>
                <w:szCs w:val="26"/>
              </w:rPr>
              <w:t xml:space="preserve">              </w:t>
            </w: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rPr>
                <w:rFonts w:ascii="SVN-Segoe UI Condensed" w:hAnsi="SVN-Segoe UI Condensed" w:eastAsia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eastAsia="SVN-Segoe UI Condensed" w:cs="SVN-Segoe UI Condensed" w:ascii="SVN-Segoe UI Condensed" w:hAnsi="SVN-Segoe UI Condensed"/>
                <w:b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Bữa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cuốn ch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cá 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đa bò nh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mì – trứng ốp 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ò sốt v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lươn</w:t>
            </w:r>
          </w:p>
        </w:tc>
      </w:tr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bí nấu tôm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ườn sốt chua ng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ua mồng tơi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ò hầm cà rốt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ủ nấu tôm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 xml:space="preserve">Cá trắm đen số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sườn khoai sọ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Gà hầm n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á nấu chua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á chiên xù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Thịt kho tà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sườn khoai sọ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Thịt đậu sốt cà chua</w:t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Miến bề b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Xôi thịt kho t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sườ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ún riêu c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úp 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ngọt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</w:tr>
    </w:tbl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  <w:r>
        <w:br w:type="page"/>
      </w:r>
    </w:p>
    <w:p>
      <w:pPr>
        <w:pStyle w:val="Normal"/>
        <w:rPr>
          <w:rFonts w:ascii="SVN-Segoe UI Condensed" w:hAnsi="SVN-Segoe UI Condensed" w:cs="SVN-Segoe UI Condensed"/>
          <w:sz w:val="32"/>
          <w:szCs w:val="32"/>
          <w:lang w:val="fr-FR"/>
        </w:rPr>
      </w:pPr>
      <w:r>
        <w:rPr>
          <w:rFonts w:cs="SVN-Segoe UI Condensed" w:ascii="SVN-Segoe UI Condensed" w:hAnsi="SVN-Segoe UI Condensed"/>
          <w:sz w:val="32"/>
          <w:szCs w:val="32"/>
          <w:lang w:val="fr-FR"/>
        </w:rPr>
      </w:r>
    </w:p>
    <w:p>
      <w:pPr>
        <w:pStyle w:val="Normal"/>
        <w:jc w:val="center"/>
        <w:rPr>
          <w:rFonts w:ascii="SVN-Segoe UI Condensed" w:hAnsi="SVN-Segoe UI Condensed" w:cs="SVN-Segoe UI Condensed"/>
          <w:b/>
          <w:b/>
          <w:sz w:val="32"/>
          <w:szCs w:val="32"/>
          <w:lang w:val="fr-FR"/>
        </w:rPr>
      </w:pPr>
      <w:r>
        <w:rPr>
          <w:rFonts w:cs="SVN-Segoe UI Condensed" w:ascii="SVN-Segoe UI Condensed" w:hAnsi="SVN-Segoe UI Condensed"/>
          <w:b/>
          <w:sz w:val="32"/>
          <w:szCs w:val="32"/>
          <w:lang w:val="fr-FR"/>
        </w:rPr>
        <w:t>BẢNG THỰC ĐƠN LỚP MẪU GIÁO</w:t>
      </w:r>
    </w:p>
    <w:p>
      <w:pPr>
        <w:pStyle w:val="Normal"/>
        <w:jc w:val="center"/>
        <w:rPr/>
      </w:pPr>
      <w:r>
        <w:rPr>
          <w:rFonts w:cs="SVN-Segoe UI Condensed" w:ascii="SVN-Segoe UI Condensed" w:hAnsi="SVN-Segoe UI Condensed"/>
          <w:b/>
          <w:i/>
          <w:sz w:val="32"/>
          <w:szCs w:val="32"/>
        </w:rPr>
        <w:t>( Từ ngày 18/02 đến 23/02/2019)</w:t>
      </w:r>
    </w:p>
    <w:p>
      <w:pPr>
        <w:pStyle w:val="Normal"/>
        <w:rPr>
          <w:rFonts w:ascii="SVN-Segoe UI Condensed" w:hAnsi="SVN-Segoe UI Condensed" w:cs="SVN-Segoe UI Condensed"/>
          <w:b/>
          <w:b/>
          <w:i/>
          <w:i/>
          <w:sz w:val="26"/>
          <w:szCs w:val="26"/>
        </w:rPr>
      </w:pPr>
      <w:r>
        <w:rPr>
          <w:rFonts w:cs="SVN-Segoe UI Condensed" w:ascii="SVN-Segoe UI Condensed" w:hAnsi="SVN-Segoe UI Condensed"/>
          <w:b/>
          <w:i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  <w:gridCol w:w="2126"/>
        <w:gridCol w:w="24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10287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76.4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VN-Segoe UI Condensed" w:cs="SVN-Segoe UI Condensed" w:ascii="SVN-Segoe UI Condensed" w:hAnsi="SVN-Segoe UI Condensed"/>
                <w:b/>
                <w:sz w:val="26"/>
                <w:szCs w:val="26"/>
              </w:rPr>
              <w:t xml:space="preserve">              </w:t>
            </w: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rPr/>
            </w:pPr>
            <w:r>
              <w:rPr>
                <w:rFonts w:eastAsia="SVN-Segoe UI Condensed" w:cs="SVN-Segoe UI Condensed" w:ascii="SVN-Segoe UI Condensed" w:hAnsi="SVN-Segoe UI Condensed"/>
                <w:b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Bữa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cuốn ch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cá hồ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đa 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ò sốt v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Phở 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gà</w:t>
            </w:r>
          </w:p>
        </w:tc>
      </w:tr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bí nấu tôm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ườn sốt chua ng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ua mồng tơi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ò hầm cà rốt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ủ nấu tôm,</w:t>
            </w:r>
          </w:p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 xml:space="preserve">Cá thu kh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á nấu chua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Gà hầm n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bò khoai tây cà rốt,</w:t>
            </w:r>
          </w:p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Tôm chiên xù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Thịt kho tà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ua mồng tơi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Thịt đậu sốt cà chua</w:t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Miến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Xôi pa t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kho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ún vịt om s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úp hải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giò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</w:tr>
    </w:tbl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jc w:val="center"/>
        <w:rPr>
          <w:rFonts w:ascii="SVN-Segoe UI Condensed" w:hAnsi="SVN-Segoe UI Condensed" w:cs="SVN-Segoe UI Condensed"/>
          <w:b/>
          <w:b/>
          <w:sz w:val="32"/>
          <w:szCs w:val="32"/>
          <w:lang w:val="fr-FR"/>
        </w:rPr>
      </w:pPr>
      <w:r>
        <w:rPr>
          <w:rFonts w:cs="SVN-Segoe UI Condensed" w:ascii="SVN-Segoe UI Condensed" w:hAnsi="SVN-Segoe UI Condensed"/>
          <w:b/>
          <w:sz w:val="32"/>
          <w:szCs w:val="32"/>
          <w:lang w:val="fr-FR"/>
        </w:rPr>
        <w:t>BẢNG THỰC ĐƠN LỚP MẪU GIÁO</w:t>
      </w:r>
    </w:p>
    <w:p>
      <w:pPr>
        <w:pStyle w:val="Normal"/>
        <w:jc w:val="center"/>
        <w:rPr/>
      </w:pPr>
      <w:r>
        <w:rPr>
          <w:rFonts w:cs="SVN-Segoe UI Condensed" w:ascii="SVN-Segoe UI Condensed" w:hAnsi="SVN-Segoe UI Condensed"/>
          <w:b/>
          <w:i/>
          <w:sz w:val="32"/>
          <w:szCs w:val="32"/>
        </w:rPr>
        <w:t>( Từ ngày 25/02 đến 02/03/2019)</w:t>
      </w:r>
    </w:p>
    <w:p>
      <w:pPr>
        <w:pStyle w:val="Normal"/>
        <w:rPr>
          <w:rFonts w:ascii="SVN-Segoe UI Condensed" w:hAnsi="SVN-Segoe UI Condensed" w:cs="SVN-Segoe UI Condensed"/>
          <w:b/>
          <w:b/>
          <w:i/>
          <w:i/>
          <w:sz w:val="26"/>
          <w:szCs w:val="26"/>
        </w:rPr>
      </w:pPr>
      <w:r>
        <w:rPr>
          <w:rFonts w:cs="SVN-Segoe UI Condensed" w:ascii="SVN-Segoe UI Condensed" w:hAnsi="SVN-Segoe UI Condensed"/>
          <w:b/>
          <w:i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  <w:gridCol w:w="2126"/>
        <w:gridCol w:w="2410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10287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76.4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VN-Segoe UI Condensed" w:cs="SVN-Segoe UI Condensed" w:ascii="SVN-Segoe UI Condensed" w:hAnsi="SVN-Segoe UI Condensed"/>
                <w:b/>
                <w:sz w:val="26"/>
                <w:szCs w:val="26"/>
              </w:rPr>
              <w:t xml:space="preserve">              </w:t>
            </w: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rPr>
                <w:rFonts w:ascii="SVN-Segoe UI Condensed" w:hAnsi="SVN-Segoe UI Condensed" w:eastAsia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eastAsia="SVN-Segoe UI Condensed" w:cs="SVN-Segoe UI Condensed" w:ascii="SVN-Segoe UI Condensed" w:hAnsi="SVN-Segoe UI Condensed"/>
                <w:b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Bữa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cuốn ch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cá 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đa c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ò sốt v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Phở 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lươn</w:t>
            </w:r>
          </w:p>
        </w:tc>
      </w:tr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bí nấu tôm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ườn sốt chua ng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ua mồng tơi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ò hầm cà rốt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ủ nấu tôm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á trắm s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sườn khoai sọ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Gà hầm nấ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cá nấu chua,</w:t>
            </w:r>
          </w:p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á chiên xù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Đậu phụ s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anh bò khoai tây cà rốt,</w:t>
            </w:r>
          </w:p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Trứng bắc cà chua</w:t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Miến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Xôi thịt kho t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áo 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ún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Chè đỗ xanh hạt 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Bánh ngọt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b/>
                <w:b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b/>
                <w:sz w:val="26"/>
                <w:szCs w:val="26"/>
              </w:rPr>
              <w:t>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ch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VN-Segoe UI Condensed" w:hAnsi="SVN-Segoe UI Condensed" w:cs="SVN-Segoe UI Condensed"/>
                <w:sz w:val="26"/>
                <w:szCs w:val="26"/>
              </w:rPr>
            </w:pPr>
            <w:r>
              <w:rPr>
                <w:rFonts w:cs="SVN-Segoe UI Condensed" w:ascii="SVN-Segoe UI Condensed" w:hAnsi="SVN-Segoe UI Condensed"/>
                <w:sz w:val="26"/>
                <w:szCs w:val="26"/>
              </w:rPr>
              <w:t>Sữa Friso Gold</w:t>
            </w:r>
          </w:p>
        </w:tc>
      </w:tr>
    </w:tbl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p>
      <w:pPr>
        <w:pStyle w:val="Normal"/>
        <w:rPr>
          <w:rFonts w:ascii="SVN-Segoe UI Condensed" w:hAnsi="SVN-Segoe UI Condensed" w:cs="SVN-Segoe UI Condensed"/>
          <w:sz w:val="26"/>
          <w:szCs w:val="26"/>
          <w:lang w:val="fr-FR"/>
        </w:rPr>
      </w:pPr>
      <w:r>
        <w:rPr>
          <w:rFonts w:cs="SVN-Segoe UI Condensed" w:ascii="SVN-Segoe UI Condensed" w:hAnsi="SVN-Segoe UI Condensed"/>
          <w:sz w:val="26"/>
          <w:szCs w:val="26"/>
          <w:lang w:val="fr-FR"/>
        </w:rPr>
      </w:r>
    </w:p>
    <w:sectPr>
      <w:type w:val="nextPage"/>
      <w:pgSz w:orient="landscape" w:w="15840" w:h="12240"/>
      <w:pgMar w:left="431" w:right="3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VN-Segoe UI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3:00Z</dcterms:created>
  <dc:creator>Smart</dc:creator>
  <dc:description/>
  <cp:keywords/>
  <dc:language>en-US</dc:language>
  <cp:lastModifiedBy>OANH BTK</cp:lastModifiedBy>
  <cp:lastPrinted>2020-01-11T08:28:00Z</cp:lastPrinted>
  <dcterms:modified xsi:type="dcterms:W3CDTF">2020-04-28T06:15:00Z</dcterms:modified>
  <cp:revision>6</cp:revision>
  <dc:subject/>
  <dc:title>BẢNG THỰC ĐƠN</dc:title>
</cp:coreProperties>
</file>